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674583299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2</w:t>
        <w:tab/>
        <w:t xml:space="preserve">                 </w:t>
        <w:tab/>
        <w:tab/>
        <w:tab/>
        <w:t xml:space="preserve">                                                          № 79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муниципального образования «Октябрьский муниципальный район» Еврейской автономной 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 июля 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делам несовершеннолетних и защите их прав  в Октябрьском муниципальном  районе, утверждённый постановлением  администрации муниципального района  № 94 от 01.04.2020г. «Об образовании и утверждении численного и персонального состава комиссии  по делам несовершеннолетних и защите их прав  в Октябрьском муниципальном  районе» (с изм. от   27.11.2020 № 224, от 05.04.2021 № 50, от 19.07.2021 № 114, от 27.12.2021 № 184, от 11.03.2022 № 55)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о делам несовершеннолетних и защите их прав  в Октябрьском муниципальном  районе Дееву Любовь Николаевн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 в Октябрьском муниципальном  районе Зюрину Анну Олеговну, заведующую филиалом ОГБУСО «Социально-реабилитационного центра для несовершеннолетних» в Октябр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настоящего постановления  возложить на заместителя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Nabster</dc:creator>
  <dc:description/>
  <cp:keywords/>
  <dc:language>en-US</dc:language>
  <cp:lastModifiedBy>Zemlyanikina VM</cp:lastModifiedBy>
  <cp:lastPrinted>2022-04-19T12:35:00Z</cp:lastPrinted>
  <dcterms:modified xsi:type="dcterms:W3CDTF">2022-04-19T04:36:00Z</dcterms:modified>
  <cp:revision>19</cp:revision>
  <dc:subject/>
  <dc:title>-Проект-</dc:title>
</cp:coreProperties>
</file>